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ROTOKOLL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n ………. 20…. ble det avholdt et møte i bedriften …………i forbindelse med mulige pemitteringer. Det ble vist til reglene i Hovedavtalen § 8 – 2-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stede: </w:t>
        <w:tab/>
        <w:t>Daglig leder……………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Tilltitsvalgt(e)……………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aglig leder orienterte om at bedriften som følge av et midlertidig dårlig bilsalg og svak tilgang på verkstedoppdrag vil se seg nødt til å effektuere permitter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rientert om hvilke grupper ansatte som i første omgang vil kunne bli tatt ut i permitte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diskutert hvilke kriterier for utvelgelse som skal følges ved permitteringene. De tillitsvalgte ønsket å vektlegge ansiennitet, men var også åpne for at kompetanse og anvendelighet kunne benytt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driften varslet at permitteringene sannsynligvis vil bli iverksatt fra arbeidstidens slutt den …………Skriftlig varsel om permittering med 14 dagers frist vil bli gitt til den enkelte som ramm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lang w:val="nb-NO"/>
        </w:rPr>
        <w:t>For bedriften</w:t>
        <w:tab/>
        <w:t>Tillitsval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nb-NO"/>
        </w:rPr>
      </w:pPr>
      <w:r>
        <w:rPr>
          <w:lang w:val="nb-NO"/>
        </w:rPr>
        <w:t>-----------------</w:t>
        <w:tab/>
        <w:t>-------------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56:00Z</dcterms:created>
  <dc:creator>HHAGLAND</dc:creator>
  <dc:description/>
  <cp:keywords/>
  <dc:language>en-US</dc:language>
  <cp:lastModifiedBy>Ingrid Medland</cp:lastModifiedBy>
  <cp:lastPrinted>2008-12-19T10:51:00Z</cp:lastPrinted>
  <dcterms:modified xsi:type="dcterms:W3CDTF">2018-11-25T20:56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1B00A9C50D05CA5A87438598C48FB98688AD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5323;#Økonomi. marked og medlemshåndtering|e619be0b-aaba-48c5-890c-1d0becd62ba2</vt:lpwstr>
  </property>
  <property fmtid="{D5CDD505-2E9C-101B-9397-08002B2CF9AE}" pid="11" name="NhoMmdCaseWorker">
    <vt:lpwstr>320;#Marina Marcussen|0206f297-fdf7-45e0-a2e7-b5fca15f3d04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ARENA-350-10603</vt:lpwstr>
  </property>
  <property fmtid="{D5CDD505-2E9C-101B-9397-08002B2CF9AE}" pid="16" name="_dlc_DocIdItemGuid">
    <vt:lpwstr>e9766bca-6907-42a8-9d57-e1aa17bf8a82</vt:lpwstr>
  </property>
  <property fmtid="{D5CDD505-2E9C-101B-9397-08002B2CF9AE}" pid="17" name="_dlc_DocIdUrl">
    <vt:lpwstr>https://arenarom.nho.no/rom/nbf/_layouts/DocIdRedir.aspx?ID=ARENA-350-10603, ARENA-350-10603</vt:lpwstr>
  </property>
  <property fmtid="{D5CDD505-2E9C-101B-9397-08002B2CF9AE}" pid="18" name="c33924c3673147c88830f2707c1978bc">
    <vt:lpwstr/>
  </property>
  <property fmtid="{D5CDD505-2E9C-101B-9397-08002B2CF9AE}" pid="19" name="p8a47c7619634ae9930087b62d76e394">
    <vt:lpwstr/>
  </property>
</Properties>
</file>