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ERMITTERING VED ARBEIDSMANG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mitteringsbrevet må utformes konkret og ut fra omstendighetene. Varslet gis skriftlig til den enkelte med mindre man lokalt blir enige om annet, jf. Hovedavtalen § 8-4 nr.1.Varslet bør i alle fall innehol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TERINGSVARSEL VED ARBEIDSM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iftens navn: ………………………………..    Sted/dato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en ansatte (navn)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s til konferanse med de tillitsvalgte av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en midlertidig arbeidsmangel permitteres du med virkning fra 14 dager fra dags dato.</w:t>
      </w:r>
    </w:p>
    <w:p>
      <w:pPr>
        <w:pStyle w:val="Normal"/>
        <w:rPr/>
      </w:pPr>
      <w:r>
        <w:rPr/>
        <w:t>Permitteringens sannsynlige lengde er …………../inntil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brev gjelder som bevis for permittering overfor arbeids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Adm. direktø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00:00Z</dcterms:created>
  <dc:creator>Lisbet Aamodt</dc:creator>
  <dc:description/>
  <cp:keywords/>
  <dc:language>en-US</dc:language>
  <cp:lastModifiedBy>Ingrid Medland</cp:lastModifiedBy>
  <cp:lastPrinted>2003-03-26T09:42:00Z</cp:lastPrinted>
  <dcterms:modified xsi:type="dcterms:W3CDTF">2018-11-25T21:00:00Z</dcterms:modified>
  <cp:revision>2</cp:revision>
  <dc:subject/>
  <dc:title>PERMITTERING VED ARBEIDSMAN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1B00A9C50D05CA5A87438598C48FB98688AD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5323;#Økonomi. marked og medlemshåndtering|e619be0b-aaba-48c5-890c-1d0becd62ba2</vt:lpwstr>
  </property>
  <property fmtid="{D5CDD505-2E9C-101B-9397-08002B2CF9AE}" pid="11" name="NhoMmdCaseWorker">
    <vt:lpwstr>320;#Marina Marcussen|0206f297-fdf7-45e0-a2e7-b5fca15f3d04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ARENA-350-10605</vt:lpwstr>
  </property>
  <property fmtid="{D5CDD505-2E9C-101B-9397-08002B2CF9AE}" pid="16" name="_dlc_DocIdItemGuid">
    <vt:lpwstr>c02aac33-27bd-404e-b2ab-587ea035ecde</vt:lpwstr>
  </property>
  <property fmtid="{D5CDD505-2E9C-101B-9397-08002B2CF9AE}" pid="17" name="_dlc_DocIdUrl">
    <vt:lpwstr>https://arenarom.nho.no/rom/nbf/_layouts/DocIdRedir.aspx?ID=ARENA-350-10605, ARENA-350-10605</vt:lpwstr>
  </property>
  <property fmtid="{D5CDD505-2E9C-101B-9397-08002B2CF9AE}" pid="18" name="c33924c3673147c88830f2707c1978bc">
    <vt:lpwstr/>
  </property>
  <property fmtid="{D5CDD505-2E9C-101B-9397-08002B2CF9AE}" pid="19" name="p8a47c7619634ae9930087b62d76e394">
    <vt:lpwstr/>
  </property>
</Properties>
</file>